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екта по Соглашению о предоставлении субсидии от «24» ноября 2014 года № 14.604.21.0152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01 января 2015 года по 30 июня 2015 года выполня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устройства для формования цилиндрического токосъёма ка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скизного проекта устройства для формования алюминиевого ан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устройства для формования алюминиевого ан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алюминиевых анодов (не менее 4-х образц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были получены следующи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готовлено устройство для формования цилиндрического токосъёма катода в составе: - цилиндрическая оправка; - прижимы; - втулки; - оси; - крепёжные элементы. Устройство, предназначенное для создания экспериментального образца батареи на основе воздушно-алюминиевых элементов, обеспечивает изготовление цилиндрического токосъёма, на который будет напрессовываться газодиффузионный катод – один из основных элементов воздушно-алюминиевого эле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ан эскизный проект устройства для формования алюминиевого анода ПФАТ 00.00.000. Основными элементами устройства являются: - игла ПФАТ 00.00.001; - матрица ПФАТ 00.00.002; - пресс-шайба ПФАТ 00.00.003. В пояснительной записке к Эскизному проекту приведено описание и обоснование разработки цилиндрической конструкции воздушно-алюминиевых элементов и алюминиевых анодов. Также приведено описание устройства для формования анодов, характеристики пресса и прессовой оснастки, обоснование выбора материала для изготовления деталей у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оответствии с разработанным эскизным проектом ПФАТ 00.00.000 изготовлено устройство для формования алюминиевого анода в составе: - игла; - матрица; - пресс-шайба. Устройство обеспечивает изготовление цельных алюминиевых анодов цилиндрической формы с внутренним и внешним диаметрами 21 и 24 мм, соответственно. В качестве материала для изготовления иглы, матрицы и пресс-шайбы выбрана инструментальная сталь марки 3Х2В8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помощью устройства для формования алюминиевого анода изготовлены экспериментальные образцы алюминиевых анодов трубчатой формы в количестве 10 шт. для проведения дальнейших исследований и выбора наиболее подходящего анода для цилиндрического воздушно-алюминиевого элемента. В качестве основы для изготовления алюминиевых анодов используется сплав алюминия с индием (Al-0.5In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линдрическая форма анодов, катодов и воздушно-алюминиевых элементов в целом, позволит достичь следующих характеристик для экспериментального образца воздушно-алюминиевой батаре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ая энергоёмкость экспериментального образца – свыше 350 Вт·ч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ая мощность экспериментального образца – 160 Вт/к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ая энергоёмкость цилиндрических воздушно-алюминиевых элементов, входящих в состав батареи – не менее 380 Вт·ч/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, выполненных на этапе № 2, полностью соответствуют условиям Соглашения о предоставлении субсидии, в том числе Техническому заданию и Плану-графику исполнения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8:00Z</dcterms:created>
  <dc:creator>Пользователь</dc:creator>
  <dc:description/>
  <cp:keywords/>
  <dc:language>en-US</dc:language>
  <cp:lastModifiedBy>Пользователь</cp:lastModifiedBy>
  <dcterms:modified xsi:type="dcterms:W3CDTF">2017-02-15T14:10:00Z</dcterms:modified>
  <cp:revision>5</cp:revision>
  <dc:subject/>
  <dc:title/>
</cp:coreProperties>
</file>